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2-1403/202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450" w:leader="none"/>
        </w:tabs>
        <w:jc w:val="both"/>
        <w:rPr/>
      </w:pPr>
      <w:r>
        <w:rPr>
          <w:sz w:val="28"/>
          <w:szCs w:val="28"/>
        </w:rPr>
        <w:t>28 января 2025 года                                                                                   г.п. Федоровский</w:t>
      </w:r>
    </w:p>
    <w:p>
      <w:pPr>
        <w:pStyle w:val="Normal"/>
        <w:tabs>
          <w:tab w:val="clear" w:pos="708"/>
          <w:tab w:val="left" w:pos="94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помощника прокурора Сургутского района           Лысенко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Прудникова В.В., представившего удостоверение № 357 от 09.12.2002 года, ордер № 147 от 13.01.2025 г.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потерпевшего НГДУ «*» ПАО «*» 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оркиной К.А. рассмотрев в открытом судебном заседании уголовное дело в отношении: 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Шамагова Рустамбека Алибековича, * года рождения, уроженца ст. * * района Чеченской Республики, гражданина Российской Федерации, имеющего основное среднее образование, холостого, имеющего * несовершеннолетнего ребенка на иждивении, зарегистрированного по адресу: ХМАО-Югра, г. Сургут, ул. *, д. *, кв. *, проживающего по адресу: ХМАО-Югра, Сургутский район, г.п. * ТСН «*», ул. * д. *, не работающего, судимости не имеющего, не содержащего по данному делу под стражей, имеющего меру пресечения в виде подписки о невыезде и надлежащем пове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3 ст. 30 ч. 1 ст. 158 Уголов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 мая 2024 года, в период времени с 15 часов 30 минут до 16 часов 00 минут, Шамагов Рустамбек Алибекович, находясь на территории кустовой площадки № * ЦДНГ-* * месторождения, имеющее следующие географические координаты: * северной широты и * восточной долготы, в 20 километрах от г.п. Федоровский в северо-восточном направлении, в Сургутском районе, ХМАО-Югры, с целью хищения чужого имущества, осознавая противоправность и общественную опасность своих действий, тайно, умышленно, из корыстных побуждений, путем свободного доступа, реализуя свой преступный умысел, направленный на хищение чужого имущества, пытался похитить лом 5А (обрезки труб в изоляции) в количестве 0,240 тонн, стоимостью 21 600 рублей за одну тонну, общей стоимостью 5 184 рубля 00 копеек, принадлежащее НГДУ «*» ПАО «*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Шамагов Р.А., не смог довести до конца свой преступный умысел, направленный на хищение вышеуказанного имущества, так как 26 мая 2024 года, в вечернее время при транспортировке похищенного имущества с территории кустовой площадки №*  ЦДНГ-* * месторождения, на автомашине марки «*» VIN * с государственно-регистрационным знаком *, * регион, автомашина марки «*» VIN * с государственно-регистрационным знаком *, * регион, сломалась. В результате противоправных действий Шамагова Р.А., НГДУ «*» ПАО «*», мог быть причинен материальный ущерб на общую сумму 5 184 рубля 00 копеек, однако по независимым от него обстоятельствам указанные преступные последствия не на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умышленными действиями, Шамагов Рустамбек Алибекович, совершил преступление, предусмотренное ч.3 ст.30 ч. 1 ст. 158 УК РФ – покушение на кражу, то есть на тайное хищение чужого имущества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ый Шамагов Р.А., извещённый надлежащим образом о времени и месте судебного разбирательства, не явился, в представленном суду заявлении просил дело рассмотреть в свое отсутствие, вину признает в полном объе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по делу, а также мнение сторон, которые не возражали против рассмотрения дела в отсутствие подсудимого, суд считает возможным рассмотреть уголовное дело в отсутствие подсудимо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потерпевшего НГДУ «*» ПАО «*» К. суду пояснила, что она работает в должности ведущего * юридической группы НГДУ «*» ПАО «*». 27 мая 2024 года ей от отдела экономической безопасности НГДУ «*» ПАО «*» стало известно, что Шамагов Р.А. 26 мая 2024 года с территории кустовой площадки № * ЦДНГ-* * месторождения пытался похитить лом 5А (обрезки труб в изоляции) в количестве 0,240 тонн, общей стоимостью 5 184 рубля 00 копеек, принадлежащее НГДУ «*» ПАО «*». Была проведена инвентаризация, по результатам которой подтвержден материальный ущерба, возникший в связи с хищением. После было направлено заявление в полицию о привлечении виновных лиц к уголовной ответственности. Также ей было подготовлено исковое заявление о возмещении ущерба, причиненного преступлением.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удебном заседании в порядке ст. 276 УПК РФ оглашены показания подсудимого Шамагова Р.А. (л.д. 92-95), который </w:t>
      </w:r>
      <w:r>
        <w:rPr>
          <w:bCs/>
          <w:sz w:val="28"/>
          <w:szCs w:val="28"/>
        </w:rPr>
        <w:t xml:space="preserve">вину в инкриминируемом деянии признал полностью, в содеянном раскаялся. По существу, предъявленного обвинения, показал, что </w:t>
      </w:r>
      <w:r>
        <w:rPr>
          <w:sz w:val="28"/>
          <w:szCs w:val="28"/>
        </w:rPr>
        <w:t>26.05.2024 года в районе 14:00 часов он поехал на указанном автомобиле марки «*» VIN * с г.р.з. *, * регион, по федеральной трассе в сторону г. Когалым в поисках выкопанного лома черного металла. Ориентировочно на 79-80 километре автодороги «г. Сургут - г. Когалым» он свернул в лесной массив в сторону ЦДНГ-* * месторождения, и направился на территорию месторождения в объезд КПП. По территории ЦДНГ-* * месторождения он проезжал в различных местах, в том числе через лесной массив, однако на территории месторождения бесхозно брошенного металла он не нашел. Он уже собрался уезжать, и по пути заехал на территорию кустовой площадки, согласно информационной таблички «кустовая площадка № * ЦДНГ-* * месторождения». Дорогу к данному месту он не помнит, он заехал туда случайно. На кустовой площадке № * никаких работ не производилось и никого не было, при этом находилось различное имущество. Он заметил лежащие на земле металлические трубы в изоляции различной длины и диаметра. Он понимал, что данное имущество принадлежит какой-то организации, которая производит на данной кустовой площадке работы. В этот момент у него возник умысел на хищение данного имущества, с целью сдачи его в пункт приема металлов, так как он нуждался в денежных средствах. Далее в период времени с 15.30 часов до 16.00 часов, он похитил три отрезка трубы в изоляции, погрузив их в грузовой отсек автомобиля марки «*» VIN * с г.р.з. *, * регион. После он выехал с территории кустовой площадки № * ЦДНГ-* * месторождения и собирался ехать в г.п. Федоровский, но проехав около 200-300 метров от кустовой площадки № * ЦДНГ-* * месторождения, его автомашина марки «*» VIN * с г.р.з. *, * регион, сломалась, а именно на катушке зажигания выскочил провод и машина не запускалась, следствии чего он позвонил своему знакомому, установочные данные которого он отказывается говорить, и попросил его забрать его с федеральной трассы, примерно объяснив ему где он находится. В дальнейшем он хотел купить необходимую деталь и заменить ее в автомашине, чтобы вывести похищенное имущество с территории место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 порядке ст. 281 УПК РФ оглашены показания свидетеле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но показаниям свидетеля К. (л.д. 70-71), он работает в должности * отдела экономической безопасности НГДУ «*» ПАО «*» с 10.10.2016 года.  В его должностные обязанности, в том числе входит пресечение фактов хищения товарно-материальных ценностей НГДУ «*» ПАО «*», расположенных на производственных объектах и месторождениях, путем автопатру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26.05.2024 года в период времени с 08.00 часов до 20.00 часов он находился на рабочей смене, где осуществлял автопатрулирование производственных объектов НГДУ «*» ПАО «*», расположенных на * месторождении. После обеденное время около 16.30 часов ему на рабочий телефон позвонил инженер ЦДНГ-* * месторождения, установочные данные которого он в настоящее время не помнит, и сообщил ему, что на территории кустовой площадки № * ЦДНГ-* * месторождения, где временно хранится лом черного металла в виде обрезков труб различной длины и диаметра, и принадлежащие НГДУ «*» ПАО «*», находиться автомашина марки «*». Так как данная информация свидетельствовала о возможном хищение имущества принадлежащего организации, то о данном факте он сообщил в полицию, а сам направился на указанную кустовую площадку. По приезду на кустовую площадку № * ЦДНГ-* * месторождения, им в районе расположения лома черного металла были обнаружены следы волочения трубной продукции идущие к следам транспортного средства, предположительно марки «*». Самой автомашины марки «*» на территории кустовой площадки № * ЦДНГ-* * месторождения обнаружено не было. Далее им в ходе обследования прилегающей местности к кустовой площадке № * ЦДНГ-* * месторождения, на расстоянии около 200-300 метров от указанной кустовой площадки в лесном массиве была обнаружена автомашина марки «*» VIN * с г.р.з. *, * регион, при этом людей в данной автомашине не было. При визуальном осмотре грузового отсека автомашины марки «*» VIN * с г.р.з. *, * регион в ней находились отрезки трубной продукции идентичные по внешнему виду с отрезками трубной продукции находящиеся на территории кустовой площадки № * ЦДНГ-* * месторождения. Через некоторое время приехали сотрудники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но показаниям свидетеля Ж. (л.д. 73-76), он с 2019 года работает в ПАО «*», в занимаемой должности * ЦДНГ-* * месторождения работает с февраля 2024 года. В его должностные обязанности входит организация трудового процесса на территории ЦДНГ-* * месторождения по добыче нефти и г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26.05.2024 года в вечернее время, ему стало известно, что с территории кустовой площадки № * ЦДНГ-* * месторождения было совершено хищение лома металла, и что автомашина в которой находился похищенный лом металла, был задержан сотрудниками полиции в районе кустовой площадки № *. ПО данному факту на основании приказа № 184 от 30.05.2024 года была значена и проведена инвентаризация лома 5А (обрезки труб в изоляции) вверенных механику Г. По результатам инвентаризации на кустовой площадке № * выявлена недостача лома 5А в количестве 0,240 тонн. Хочет пояснить, что похищенный лом 5А находящийся на кусту № * находится на балансе ЦДНГ-* * месторождения и хранился на кусту № * до момента сдачи его в БПТОиКО цех №*. После сдачи лома 5А он списывается с баланса ЦДНГ-* * месторождения, однако до настоящего времени лом 5А находящийся на кусту № * не сдан, в связи с чем числится на балансе ЦДНГ-* * место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оказаниям свидетеля К. (л.д. 79-80), 11 июля 2024 года он был приглашен старшим дознавателем П. в качестве понятого при проверке показаний на месте подозреваемого Шамагова Рустамбека Алибековича с его защитником Кашиной Н.А. Находясь в кабинете №17 ОП №4 ОМВД России по Сургутскому району, подозреваемый Шамагов Р.А. в присутствии него, адвоката Кашиной Н.А., второго понятого указал, что необходимо проследовать на кустовую площадку № * ЦДНГ-* * месторождения, расположенной в 20 километрах от г.п. Федоровский. После чего все участники следственного действия направились на кустовую площадку № * ЦДНГ-* * месторождения. По прибытию на место, подозреваемый Шамагов Р.А. находясь на кустовой площадке № * ЦДНГ-* * месторождения, указал на место, расположенное справой стороны от въезда на кустовую площадку № * ЦДНГ-* * месторождения и пояснил следующее, что с данного места он в период времени с 15.30 часов до 16.00 часов 26.05.2024 года похитил три отрезка трубы в изоляции, которые погрузил в грузовой отсек автомашины * с г.р.з. *, * регион, а после с похищенным на указанной автомашине выехал с территории кустовой площадки № *, однако проехав около 200-300 метров автомашина сломалась, в связи с чем он ее с похищенным имуществом оставил в лесном массиве. Вину в совершении хищения 3 отрезков труб в изоляции с территории кустовой площадки № * ЦДНГ-* * месторождения, подозреваемый Шамагов Р.А. в ходе проверке показаний на месте признал в полном объеме, в содеянном искренне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оказаниям свидетеля Д. (л.д. 83-84), 11 июля 2024 года он был приглашен старшим дознавателем П. в качестве понятого при проверке показаний на месте подозреваемого Шамагова Рустамбека Алибековича с его защитником Кашиной Н.А. Находясь в кабинете №17 ОП №4 ОМВД России по Сургутскому району, подозреваемый Шамагов Р.А. в присутствии него, адвоката Кашиной Н.А., второго понятого указал, что необходимо проследовать на кустовую площадку № * ЦДНГ-* * месторождения, расположенной в 20 километрах от г.п. Федоровский. После чего все участники следственного действия направились на кустовую площадку № * ЦДНГ-* * месторождения. По прибытию на место, подозреваемый Шамагов Р.А. находясь на кустовой площадке № * ЦДНГ-* * месторождения, указал на место, расположенное справой стороны от въезда на кустовую площадку № * ЦДНГ-* * месторождения и пояснил следующее, что с данного места он в период времени с 15.30 часов до 16.00 часов 26.05.2024 года похитил три отрезка трубы в изоляции, которые погрузил в грузовой отсек автомашины * с г.р.з. *, * регион, а после с похищенным на указанной автомашине выехал с территории кустовой площадки № *, однако проехав около 200-300 метров автомашина сломалась, в связи с чем он ее с похищенным имуществом оставил в лесном массиве. Вину в совершении хищения 3 отрезков труб в изоляции с территории кустовой площадки № * ЦДНГ-* * месторождения, подозреваемый Шамагов Р.А. в ходе проверке показаний на месте признал в полном объеме, в содеянном искренне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ом исследованы письменные материалы уголовного дела в порядке ст. 285 УПК РФ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 размере материального ущерба, возникшего в связи с хищением (порчей) имущества № 184 от 31.05.2024 года, согласно которой стоимость одной тонны лома 5А (обрезки труб в изоляции) составляет 21 600 рублей, стоимость 0,240 тонн лома 5А (обрезки труб в изоляции) составляет 5 184 рубля 00 копеек (л.д.2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 явки с повинной Шамагова Р.А. от 16.06.2024 года, зарегистрированное в КУСП ОП №4 ОМВД России по Сургутскому району за № 1776 от 16.06.2024 года, согласно которой Шамагов Р.А. чистосердечно признался в попытке хищения им обрезков труб в изоляции с территории кустовой площадки № * ЦДНГ-* * месторождения (л.д.2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 осмотра места происшествия, иллюстрационная таблица от 26.05.2024 года, согласно которого осмотрен участок местности, расположенный в районе кустовой площадки № * ЦДНГ-* * месторождения, в 20 километрах от г.п. Федоровский, в Сургутском районе, ХМАО-Югры. В ходе осмотра изъята автомашина марки «*» VIN * с государственно-регистрационным знаком *, * регион, три трубы (л.д.29-3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смотра места происшествия, иллюстрационная таблица от 26.05.2024 года, согласно которого осмотрена кустовая площадка № * ЦДНГ-* * месторождения, в 20 километрах от г.п. Федоровский, в Сургутском районе, ХМАО-Югры. В ходе осмотра ничего не изымалось (л.д.34-3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осмотра предметов, иллюстрационная таблица от 16.06.2024 года, согласно которого осмотрена автомашина марки «*» VIN * (л.д.107-11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протокол осмотра предметов от 08.07.2024 года, согласно которого осмотрен лом 5А (обрезки труб в изоляции) в количестве 0,240 тонн (л.д.115-11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проверки показаний на месте от 11.06.2024 года, согласно которого подозреваемый Шамагов Р.А. в присутствии защитника Кашиной Н.А. и двух понятых указал на участок, расположенный на территории кустовой площадки № * ЦДНГ-* * месторождения, в Сургутском районе, ХМАО-Югры, от куда он 26.05.2024 года в период времени с 15.30 часов до 16.00 часов похитил три отрезка трубы в изоляции. (л.д.102-1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выслушав представителя потерпевшего, мнение помощника прокурора Сургутского района Лысенко С.С., полагавшего вину Шамагова Р.А. доказанной полностью, защитника – адвоката Прудникова В.В., проанализировав представленные и исследованные в судебном заседании доказательства, приходит к выводу, что исследованная в судебном заседании совокупность доказательств является относимой, допустимой, в свое совокупности достаточной и подтверждает виновность Шамагова Р.А. в совершении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Шамагова Р.А., суд квалифицирует по ч. 3 ст. 30 ч. 1 ст. 158 УК РФ – покушение на кражу, то есть на тайное хищение чужого имущества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вида и меры наказания, суд учитывает характер и степень общественной опасности совершённого преступления, относящегося к категории небольшой тяжести; личность подсудимого, который вину признал полностью, в содеянном раскаялся, имеет постоянное место жительство, по месту жительства характеризуется удовлетворительно. Шамагов Р.А. на учете у врача-психиатра, врача психиатра-нарколога не состо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Шамагова Р.А., в соответствии с п. «г,и» ч. 1 ст. 61 УК РФ, суд признает * малолетних детей у виновного, явка с повин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Шамагова Р.А., в соответствии со ст. 63 УК РФ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стоятельства, цели и задачи назначения наказания, влияние наказания на исправление осужденного, суд считает справедливым назначить Шамагову Р.А. наказание в виде штрафа, так как указанный вид наказания сможет обеспечить восстановление социальной справедливости, предупредить совершение новых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освобождения Шамагова Р.А. от наказания и назначения наказания с применением ст. 64 УК РФ суд не усматрива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назначаемого </w:t>
      </w:r>
      <w:r>
        <w:rPr>
          <w:sz w:val="28"/>
          <w:szCs w:val="28"/>
        </w:rPr>
        <w:t xml:space="preserve">Шамагову Р.А. </w:t>
      </w:r>
      <w:r>
        <w:rPr>
          <w:bCs/>
          <w:sz w:val="28"/>
          <w:szCs w:val="28"/>
        </w:rPr>
        <w:t xml:space="preserve">наказания в виде штрафа определяется судом с учетом тяжести совершенного преступления и имущественного положения </w:t>
      </w:r>
      <w:r>
        <w:rPr>
          <w:sz w:val="28"/>
          <w:szCs w:val="28"/>
        </w:rPr>
        <w:t xml:space="preserve">Шамагова Р.А. </w:t>
      </w:r>
      <w:r>
        <w:rPr>
          <w:spacing w:val="-1"/>
          <w:sz w:val="28"/>
          <w:szCs w:val="28"/>
        </w:rPr>
        <w:t>и его семьи</w:t>
      </w:r>
      <w:r>
        <w:rPr>
          <w:bCs/>
          <w:sz w:val="28"/>
          <w:szCs w:val="28"/>
        </w:rPr>
        <w:t>, а также с учетом возможности получения осужденным заработка или иного дох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ьбу вещественных доказательств по делу суд считает необходимым разрешить с учетом требований ст. 81 УП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елу потерпевшим ПАО «*» заявлен гражданский иск о взыскании с Шамагова Р.А. в счет возмещения материального ущерба, причиненного преступлением, 5 184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редставитель гражданского истца К. исковые требования поддержал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помощник прокурора Сургутского района Лысенко С.С. полагал необходимым в удовлетворении исковых требований отказать, поскольку имущество изъято и приобщено к материалам уголовного дела в качестве вещественного доказательства, в связи с чем, подлежит возвращению собственник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щитник – адвокат Прудников В.В. просил в удовлетворении исковых требований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в удовлетворении исковых требований отказать, поскольку имущество, которое Шамагов Р.А. пытался похитить возвращено потерпевшем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дознания и судебных заседаний защиту подсудимого осуществляли адвокаты, которые из средств федерального бюджета получили вознаграждение, учитывая, что </w:t>
      </w:r>
      <w:r>
        <w:rPr>
          <w:rFonts w:eastAsia="DejaVuSans;MS Mincho"/>
          <w:sz w:val="28"/>
          <w:szCs w:val="28"/>
        </w:rPr>
        <w:t>уголовное дело было рассмотрено без участия подсудимого, следовательно, Шамагов Р.А. подлежит освобождению от взыскания с него процессуальных издерж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22, 296-310 У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магова Рустамбека Алибековича виновным в совершении преступления, предусмотренного ч. 3 ст. 30 ч. 1 ст. 158 Уголовного кодекса Российской Федерации и назначить ему наказание в виде штрафа в размере 20 000 (двадцати тысяч)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Ханты-Мансийскому</w:t>
        <w:br/>
        <w:t>округу-Югре (УМВД Росси по Ханты-Мансийскому автономному округу-Югре), ИНН: 8601010390; КПП: 860101001; кор. счет: № 40102810245370000007; счет: № 031 006 430 000000 187 00; Банк РКЦ Ханты – Мансийск// УФК по Ханты – Мансийскому автономному округу – Югре, г. Ханты – Мансийск; БИК: 007162163; Код ОКТМО: 71826000; КБК: 188 116 03121 019 000 140; УИН: 188 586 24 09 074 062973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«подписку о невыезде и надлежащем поведении» - отменить после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щественное доказательство: автомашина марки «*» VIN * – оставить в распоряжении Шамагова Р.А.; лом 5А (обрезки труб в изоляции) в количестве 0,240 тонн – оставить в распоряжении НГДУ «*» ПАО «*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ПАО «*» -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виде выплаты вознаграждения адвокату подлежат возмещению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МАО-Югры в течение 15 суток со дня провозглашения через мирового судью судебного участка №3 Сургутского судебного района ХМАО-Югры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